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Motors Oxidation &amp; Deposit Te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dexos</w:t>
      </w:r>
      <w:r>
        <w:rPr>
          <w:b/>
        </w:rPr>
        <w:t xml:space="preserve"> ®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RO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2"/>
        <w:gridCol w:w="810"/>
        <w:gridCol w:w="1350"/>
        <w:gridCol w:w="219"/>
        <w:gridCol w:w="1491"/>
        <w:gridCol w:w="1080"/>
        <w:gridCol w:w="283"/>
        <w:gridCol w:w="2327"/>
      </w:tblGrid>
      <w:tr>
        <w:trPr>
          <w:trHeight w:val="288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111111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11111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1111111</w:t>
            </w:r>
          </w:p>
        </w:tc>
      </w:tr>
      <w:tr>
        <w:trPr>
          <w:trHeight w:val="28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the test procedure, GM XXXXXX, and appropriate amendments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40055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13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General Motors Oxidation &amp; Deposit Test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5.</w:t>
        <w:tab/>
        <w:t>Test Result Summary</w:t>
        <w:tab/>
        <w:tab/>
        <w:tab/>
        <w:t>Form 4a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6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7.</w:t>
        <w:tab/>
        <w:t>Operational Summary-Non Critical Parameters</w:t>
        <w:tab/>
        <w:tab/>
        <w:tab/>
        <w:t>Form 5a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8.</w:t>
        <w:tab/>
        <w:t>Oil Consumption Data Plot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9.</w:t>
        <w:tab/>
        <w:t>Used Oil Analysis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10.</w:t>
        <w:tab/>
        <w:t>Used Oil Analysis</w:t>
        <w:tab/>
        <w:tab/>
        <w:tab/>
        <w:t>Form 7a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11.</w:t>
        <w:tab/>
        <w:t>Summary of Ring Sticking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 xml:space="preserve"> </w:t>
      </w:r>
      <w:r>
        <w:rPr/>
        <w:tab/>
        <w:t>12.</w:t>
        <w:tab/>
        <w:t>Summary of Piston Deposits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13.</w:t>
        <w:tab/>
        <w:t>Blowby Values &amp; Plot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14.</w:t>
        <w:tab/>
        <w:t>Viscosity Increase Plot</w:t>
        <w:tab/>
        <w:tab/>
        <w:tab/>
        <w:t>Form 11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15.</w:t>
        <w:tab/>
        <w:t>Hardware Information</w:t>
        <w:tab/>
        <w:tab/>
        <w:tab/>
        <w:t>Form 12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16.</w:t>
        <w:tab/>
        <w:t>Downtime &amp; Outlier Report Form</w:t>
        <w:tab/>
        <w:tab/>
        <w:tab/>
        <w:t>Form 13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17.</w:t>
        <w:tab/>
        <w:t>Test Comments</w:t>
        <w:tab/>
        <w:tab/>
        <w:tab/>
        <w:t>Form 14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18.</w:t>
        <w:tab/>
        <w:t>Piston Skirt Photos</w:t>
        <w:tab/>
        <w:tab/>
        <w:tab/>
        <w:t>Form 15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19.</w:t>
        <w:tab/>
        <w:t>Piston Crown Photos</w:t>
        <w:tab/>
        <w:tab/>
        <w:tab/>
        <w:t>Form 16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20.</w:t>
        <w:tab/>
        <w:t>Engine Build Data</w:t>
        <w:tab/>
        <w:tab/>
        <w:tab/>
        <w:t>Form 17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21.</w:t>
        <w:tab/>
        <w:t>Engine Build Data</w:t>
        <w:tab/>
        <w:tab/>
        <w:tab/>
        <w:t>Form 18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>22.</w:t>
        <w:tab/>
        <w:t>Engine Control Module Data</w:t>
        <w:tab/>
        <w:tab/>
        <w:tab/>
        <w:t>Form 19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  <w:t xml:space="preserve">23. </w:t>
        <w:tab/>
        <w:t>Fuel Flow Data Plot</w:t>
        <w:tab/>
        <w:tab/>
        <w:tab/>
        <w:t>Form 20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Heading3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  <w:t>General Motors Oxidation &amp; Deposit Test</w:t>
      </w:r>
    </w:p>
    <w:p>
      <w:pPr>
        <w:pStyle w:val="Heading3"/>
        <w:rPr>
          <w:bCs w:val="false"/>
          <w:szCs w:val="24"/>
          <w:lang w:val="en-US"/>
        </w:rPr>
      </w:pPr>
      <w:r>
        <w:rPr>
          <w:bCs w:val="false"/>
          <w:szCs w:val="24"/>
        </w:rPr>
        <w:t xml:space="preserve">Form </w:t>
      </w:r>
      <w:r>
        <w:rPr>
          <w:bCs w:val="false"/>
          <w:szCs w:val="24"/>
          <w:lang w:val="en-US"/>
        </w:rPr>
        <w:t>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/>
      </w:pPr>
      <w:r>
        <w:rPr>
          <w:b/>
        </w:rPr>
        <w:tab/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GM Oxidation and Deposit Test (GMOD) is a fired-engine, dynamometer lubricant test for evaluating automotive engine oils for certain high-temperature performance characteristics, including oil thickening, piston deposits, oil consumption, low-temperature performance, and the ability of an oil to retain Phosphorus.  Such oils include both single viscosity grade and multi-viscosity grade oils that are used in spark-ignition, gasoline-fueled engines, as well as diesel engines.  The GMOD Test utilizes a General Motors LSX, water-cooled, four cycle, V-8 engine as the test apparatus.  The GMOD test engine is an overhead valve design (OHV) and uses a single camshaft operating both intake and exhaust valves via pushrods and hydraulic valve lifters.  The engine uses a GM port fuel injection system. The test engine is overhauled prior to each test following the Engine Assembly/Disassembly Manual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GMOD Test consists of a ten-minute operational check, followed by 100 hours of engine operation at moderately high speed, load, and temperature conditions.  The 100-hour segment is broken down into five 20-hour test segments.  Following each 20-hour segment, and the ten-minute operational check, oil samples are drawn from the engine.  The kinematic viscosities of the 20-hour segment samples are compared to the viscosity of the ten-minute sample to determine the viscosity increase of the test o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  <w:t>The GMOD is operated at the following test states during the 100-hour portion of the test:</w:t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  <w:t>Parameter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 r/min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Load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il Filter Block Temperature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Outlet Temperature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 kPa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Temperature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Pressure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Humidity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 g/kg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haust Back Pressure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kPa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0 L/min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System Pressure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kPa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Temperature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°C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/>
      </w:pPr>
      <w:r>
        <w:rPr/>
        <w:t>Test Result Summary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99"/>
        <w:gridCol w:w="1492"/>
        <w:gridCol w:w="6346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070"/>
        <w:gridCol w:w="2970"/>
      </w:tblGrid>
      <w:tr>
        <w:trPr>
          <w:trHeight w:val="288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e Starte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No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 Starte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E Viscosity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Complete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eference Oil </w:t>
            </w:r>
            <w:r>
              <w:rPr>
                <w:bCs/>
                <w:i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520"/>
      </w:tblGrid>
      <w:tr>
        <w:trPr>
          <w:trHeight w:val="288" w:hRule="atLeast"/>
          <w:cantSplit w:val="true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osi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rits)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Uni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sformed Results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ustry Correction Fac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/>
              <w:t>WPD_CFX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ected Transformed Resul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everity Adjustm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/>
              <w:t>PD_SA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Transformed Resul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Original Unit Resul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/>
              <w:t>WPDF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20"/>
        <w:gridCol w:w="1980"/>
        <w:gridCol w:w="3150"/>
        <w:gridCol w:w="1350"/>
      </w:tblGrid>
      <w:tr>
        <w:trPr>
          <w:trHeight w:val="288" w:hRule="exac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</w:rPr>
              <w:t xml:space="preserve">Oil Consumption Hours, h </w:t>
            </w:r>
            <w:r>
              <w:rPr>
                <w:bCs/>
                <w:i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nsumption, 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Oil Ring Plugging,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Cold-Stuck Ring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umber of Hot-Stuck Ri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verage Piston Varnish merit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630" w:hanging="0"/>
        <w:rPr/>
      </w:pPr>
      <w:r>
        <w:rPr>
          <w:bCs/>
          <w:vertAlign w:val="superscript"/>
        </w:rPr>
        <w:tab/>
      </w:r>
      <w:r>
        <w:rPr>
          <w:bCs/>
          <w:i/>
          <w:vertAlign w:val="superscript"/>
        </w:rPr>
        <w:t>A</w:t>
      </w:r>
      <w:r>
        <w:rPr>
          <w:bCs/>
          <w:i/>
          <w:sz w:val="16"/>
          <w:szCs w:val="16"/>
        </w:rPr>
        <w:t>Reference Oil Tests Only</w:t>
      </w:r>
    </w:p>
    <w:p>
      <w:pPr>
        <w:pStyle w:val="Normal"/>
        <w:ind w:left="-630" w:hanging="0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ab/>
      </w:r>
      <w:r>
        <w:rPr>
          <w:i/>
          <w:vertAlign w:val="superscript"/>
        </w:rPr>
        <w:t>B</w:t>
      </w:r>
      <w:r>
        <w:rPr>
          <w:i/>
          <w:sz w:val="16"/>
          <w:szCs w:val="16"/>
        </w:rPr>
        <w:t>Viscosity Increase uses a TBD transformation.</w:t>
      </w:r>
    </w:p>
    <w:p>
      <w:pPr>
        <w:pStyle w:val="Normal"/>
        <w:ind w:left="-810" w:hanging="0"/>
        <w:rPr/>
      </w:pPr>
      <w:r>
        <w:rPr>
          <w:i/>
          <w:sz w:val="16"/>
          <w:szCs w:val="16"/>
          <w:vertAlign w:val="superscript"/>
        </w:rPr>
        <w:t xml:space="preserve">    </w:t>
      </w:r>
      <w:r>
        <w:rPr>
          <w:i/>
          <w:sz w:val="16"/>
          <w:szCs w:val="16"/>
          <w:vertAlign w:val="superscript"/>
        </w:rPr>
        <w:tab/>
      </w:r>
      <w:r>
        <w:rPr>
          <w:i/>
          <w:vertAlign w:val="superscript"/>
        </w:rPr>
        <w:t xml:space="preserve"> C</w:t>
      </w:r>
      <w:r>
        <w:rPr>
          <w:i/>
          <w:sz w:val="16"/>
          <w:szCs w:val="16"/>
        </w:rPr>
        <w:t>Test Hours at which Oil Consumption was calculated</w:t>
      </w:r>
    </w:p>
    <w:p>
      <w:pPr>
        <w:pStyle w:val="Heading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a</w:t>
      </w:r>
    </w:p>
    <w:p>
      <w:pPr>
        <w:pStyle w:val="Normal"/>
        <w:spacing w:lineRule="auto" w:line="360"/>
        <w:jc w:val="center"/>
        <w:rPr/>
      </w:pPr>
      <w:r>
        <w:rPr/>
        <w:t>Test Result Summary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87"/>
        <w:gridCol w:w="1484"/>
        <w:gridCol w:w="6276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</w:tblGrid>
      <w:tr>
        <w:trPr/>
        <w:tc>
          <w:tcPr>
            <w:tcW w:w="7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/Fail Results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sphorus Retention</w:t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iginal Units, 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ormed Result  </w:t>
            </w:r>
            <w:r>
              <w:rPr>
                <w:vertAlign w:val="superscript"/>
              </w:rPr>
              <w:t>TB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 Correction Factor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rrected Transformed Resul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verity Adjustmen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al Transformed Resul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al Original Unit Resul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</w:tblGrid>
      <w:tr>
        <w:trPr/>
        <w:tc>
          <w:tcPr>
            <w:tcW w:w="7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/Fail Results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 Rotary Viscometer Viscosity, D 4684</w:t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perature, ºC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iginal Units, cP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ormed Result  </w:t>
            </w:r>
            <w:r>
              <w:rPr>
                <w:vertAlign w:val="superscript"/>
              </w:rPr>
              <w:t>TB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 Correction Factor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rrected Transformed Resul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verity Adjustmen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al Transformed Resul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nal Original Unit Resul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ield Stress, P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90"/>
      </w:tblGrid>
      <w:tr>
        <w:trPr/>
        <w:tc>
          <w:tcPr>
            <w:tcW w:w="9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ld Crank Simulator Results, D 5293</w:t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Specified Temperature, </w:t>
            </w:r>
            <w:r>
              <w:rPr>
                <w:bCs/>
                <w:szCs w:val="18"/>
                <w:vertAlign w:val="superscript"/>
              </w:rPr>
              <w:t>o</w:t>
            </w:r>
            <w:r>
              <w:rPr>
                <w:bCs/>
                <w:szCs w:val="18"/>
              </w:rPr>
              <w:t>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Cold-Crank Simulator Viscosity at Specified Temperature, cP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General Motors Oxidation &amp; Deposit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erational Summary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814"/>
        <w:gridCol w:w="678"/>
        <w:gridCol w:w="6704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86"/>
        <w:gridCol w:w="805"/>
        <w:gridCol w:w="1162"/>
        <w:gridCol w:w="1252"/>
        <w:gridCol w:w="805"/>
        <w:gridCol w:w="1145"/>
        <w:gridCol w:w="1073"/>
        <w:gridCol w:w="1072"/>
        <w:gridCol w:w="1072"/>
      </w:tblGrid>
      <w:tr>
        <w:trPr>
          <w:trHeight w:val="288" w:hRule="exact"/>
          <w:cantSplit w:val="true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Controlled Parameters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</w:tr>
      <w:tr>
        <w:trPr>
          <w:trHeight w:val="434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ee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m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Filter Return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olant Out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lant System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ntake Air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/k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BP Rt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BP Lt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Fuel @ Rail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@ Rail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kP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x. Manifold, Rt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x. Manifold, Lt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olant Flow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 Cell Δ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A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vertAlign w:val="superscript"/>
        </w:rPr>
        <w:t>A</w:t>
      </w:r>
      <w:r>
        <w:rPr/>
        <w:t>The maximum deviation from the temperature during load cell calibration is defined in section 3.2.3.1 of the test procedure</w:t>
      </w:r>
      <w:r>
        <w:br w:type="page"/>
      </w:r>
    </w:p>
    <w:p>
      <w:pPr>
        <w:pStyle w:val="Normal"/>
        <w:spacing w:lineRule="auto" w:line="360"/>
        <w:ind w:left="2160" w:firstLine="720"/>
        <w:jc w:val="both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5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erational Summary-Non Controlled Parameter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814"/>
        <w:gridCol w:w="678"/>
        <w:gridCol w:w="6704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445"/>
        <w:gridCol w:w="1151"/>
        <w:gridCol w:w="1328"/>
        <w:gridCol w:w="1328"/>
        <w:gridCol w:w="1416"/>
        <w:gridCol w:w="1504"/>
      </w:tblGrid>
      <w:tr>
        <w:trPr>
          <w:trHeight w:val="288" w:hRule="exact"/>
          <w:cantSplit w:val="true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Non-controlled Parameters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  <w:t>Average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Sump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olant Inle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Filter Inle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Pump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Manifold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t. AFR via Lambda Senso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t. AFR via Lambda Senso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t. Exhaust Gas NO</w:t>
            </w:r>
            <w:r>
              <w:rPr>
                <w:bCs/>
                <w:vertAlign w:val="subscript"/>
              </w:rPr>
              <w:t>X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t. Exhaust Gas NO</w:t>
            </w:r>
            <w:r>
              <w:rPr>
                <w:bCs/>
                <w:vertAlign w:val="subscript"/>
              </w:rPr>
              <w:t>X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Flow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g/H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rankcase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ylinder #1 Exhaus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ylinder #2 Exhaus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ylinder #3 Exhaus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ylinder #4 Exhaus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ylinder #5 Exhaus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ylinder #6 Exhaus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ylinder #7 Exhaus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ylinder #8 Exhaust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General Motors Oxidation &amp; Deposit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6</w:t>
      </w:r>
    </w:p>
    <w:p>
      <w:pPr>
        <w:pStyle w:val="Normal"/>
        <w:spacing w:lineRule="auto" w:line="360"/>
        <w:jc w:val="center"/>
        <w:rPr/>
      </w:pPr>
      <w:r>
        <w:rPr/>
        <w:t>Oil Consumption Data Plot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1"/>
        <w:gridCol w:w="1456"/>
        <w:gridCol w:w="6392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il Consumption Dat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22"/>
        <w:gridCol w:w="1422"/>
        <w:gridCol w:w="1422"/>
        <w:gridCol w:w="1422"/>
        <w:gridCol w:w="1422"/>
      </w:tblGrid>
      <w:tr>
        <w:trPr>
          <w:trHeight w:val="288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Hou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vel low (mL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22"/>
                <w:szCs w:val="16"/>
              </w:rPr>
            </w:pPr>
            <w:r>
              <w:rPr>
                <w:i/>
                <w:vanish/>
                <w:sz w:val="22"/>
                <w:szCs w:val="16"/>
              </w:rPr>
              <w:t>OILLIN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  <w:t>Total Oil Consumed (L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il Consumption Plo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44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General Motors Oxidation &amp; Deposit Te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7</w:t>
      </w:r>
    </w:p>
    <w:p>
      <w:pPr>
        <w:pStyle w:val="Heading3"/>
        <w:spacing w:lineRule="auto" w:line="360"/>
        <w:rPr/>
      </w:pPr>
      <w:r>
        <w:rPr/>
        <w:t>Used Oil Analysis Result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814"/>
        <w:gridCol w:w="679"/>
        <w:gridCol w:w="6703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720" w:hanging="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</w:t>
      </w:r>
    </w:p>
    <w:p>
      <w:pPr>
        <w:pStyle w:val="Normal"/>
        <w:ind w:left="-720" w:hanging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-720" w:hanging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0"/>
        <w:gridCol w:w="1811"/>
        <w:gridCol w:w="1890"/>
      </w:tblGrid>
      <w:tr>
        <w:trPr/>
        <w:tc>
          <w:tcPr>
            <w:tcW w:w="7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 Increase Data (cSt @40 °C)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cosity </w:t>
            </w:r>
            <w:r>
              <w:rPr>
                <w:b/>
                <w:bCs/>
                <w:i/>
                <w:vertAlign w:val="superscript"/>
              </w:rPr>
              <w:t>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w Oi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nitial </w:t>
            </w:r>
            <w:r>
              <w:rPr>
                <w:bCs/>
                <w:i/>
                <w:vertAlign w:val="superscript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color w:val="FF0000"/>
          <w:vertAlign w:val="superscript"/>
        </w:rPr>
        <w:tab/>
      </w:r>
      <w:r>
        <w:rPr>
          <w:bCs/>
          <w:i/>
          <w:vertAlign w:val="superscript"/>
        </w:rPr>
        <w:t>A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8000 cSt is maximum allowable viscosity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  <w:color w:val="FF0000"/>
          <w:vertAlign w:val="superscript"/>
        </w:rPr>
        <w:t xml:space="preserve">    </w:t>
      </w:r>
      <w:r>
        <w:rPr>
          <w:bCs/>
          <w:color w:val="FF0000"/>
          <w:vertAlign w:val="superscript"/>
        </w:rPr>
        <w:tab/>
        <w:tab/>
        <w:tab/>
      </w:r>
      <w:r>
        <w:rPr>
          <w:bCs/>
          <w:i/>
          <w:vertAlign w:val="superscript"/>
        </w:rPr>
        <w:t>B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Initial = At end of leveling run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99"/>
        <w:gridCol w:w="1799"/>
        <w:gridCol w:w="10"/>
        <w:gridCol w:w="2690"/>
        <w:gridCol w:w="10"/>
      </w:tblGrid>
      <w:tr>
        <w:trPr>
          <w:trHeight w:val="285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ghest Detergent Metal and Phosphorus Results by ICP  (D 5185)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Hour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rgent Meta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hosphorus (P)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osphorus Retention</w:t>
            </w:r>
            <w:r>
              <w:rPr>
                <w:b/>
                <w:vertAlign w:val="superscri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 (%)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nitial </w:t>
            </w:r>
            <w:r>
              <w:rPr>
                <w:bCs/>
                <w:i/>
                <w:vertAlign w:val="superscript"/>
              </w:rPr>
              <w:t>B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etergent Metal used for this te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40" w:hanging="360"/>
        <w:jc w:val="both"/>
        <w:rPr/>
      </w:pPr>
      <w:r>
        <w:rPr>
          <w:bCs/>
        </w:rPr>
        <w:tab/>
        <w:tab/>
      </w:r>
      <w:r>
        <w:rPr>
          <w:sz w:val="22"/>
          <w:szCs w:val="22"/>
          <w:vertAlign w:val="superscript"/>
        </w:rPr>
        <w:t xml:space="preserve">C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i/>
          <w:sz w:val="16"/>
          <w:szCs w:val="16"/>
        </w:rPr>
        <w:t xml:space="preserve">See GMOD test procedure for calculation of Phosphorus Retention </w:t>
      </w:r>
      <w:r>
        <w:br w:type="page"/>
      </w:r>
    </w:p>
    <w:p>
      <w:pPr>
        <w:pStyle w:val="Normal"/>
        <w:ind w:left="-72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7a</w:t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Used Oil Analysis Results</w:t>
      </w:r>
    </w:p>
    <w:p>
      <w:pPr>
        <w:pStyle w:val="Normal"/>
        <w:ind w:left="-72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1493"/>
        <w:gridCol w:w="6703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86"/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10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Oxidation &amp; Nitration Results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 Oxidation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168 IIIG Area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 Nitration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168 IIIG Area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 Oxidation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N 51453 Peak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 Nitration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N 51453 Peak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cid Numbe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66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ls Element Analysis – ICP Method D518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hour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uminum (Al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ron (B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cium (C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pper (Cu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ron (Fe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tassium (K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nesium (M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ganese (Mn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lybdenum (Mo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dium (N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sphorus (P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ad (Pb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licon (Si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 (Sn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inc (Zn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ummary of Ring Stick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1170"/>
        <w:gridCol w:w="1530"/>
        <w:gridCol w:w="2250"/>
        <w:gridCol w:w="216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er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ing Da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4"/>
        <w:gridCol w:w="1980"/>
        <w:gridCol w:w="2160"/>
      </w:tblGrid>
      <w:tr>
        <w:trPr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ton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Oil Ri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ugging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ng Sticking</w:t>
            </w:r>
            <w:r>
              <w:rPr>
                <w:bCs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t-Stuck Ring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d-Stuck Rings</w:t>
            </w:r>
          </w:p>
        </w:tc>
      </w:tr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rPr/>
      </w:pPr>
      <w:r>
        <w:rPr/>
        <w:tab/>
        <w:tab/>
      </w:r>
      <w:r>
        <w:rPr>
          <w:vertAlign w:val="superscript"/>
        </w:rPr>
        <w:t>A</w:t>
      </w:r>
      <w:r>
        <w:rPr/>
        <w:t xml:space="preserve"> Possible values  </w:t>
        <w:tab/>
        <w:t>T =  top compression r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 xml:space="preserve">  </w:t>
        <w:tab/>
        <w:tab/>
        <w:tab/>
        <w:t>B =  bottom compression ring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O =  oil ring</w:t>
      </w:r>
    </w:p>
    <w:p>
      <w:pPr>
        <w:sectPr>
          <w:type w:val="nextPage"/>
          <w:pgSz w:w="12240" w:h="15840"/>
          <w:pgMar w:left="1620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 xml:space="preserve">  </w:t>
        <w:tab/>
        <w:tab/>
        <w:tab/>
        <w:t>N =  none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 9</w:t>
      </w:r>
    </w:p>
    <w:p>
      <w:pPr>
        <w:pStyle w:val="Normal"/>
        <w:ind w:left="-360" w:hanging="0"/>
        <w:jc w:val="center"/>
        <w:rPr/>
      </w:pPr>
      <w:r>
        <w:rPr/>
        <w:t>Summary of Piston Deposit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1260"/>
        <w:gridCol w:w="360"/>
        <w:gridCol w:w="810"/>
        <w:gridCol w:w="810"/>
        <w:gridCol w:w="2070"/>
        <w:gridCol w:w="279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 Code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No.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vanish/>
              </w:rPr>
              <w:t>STAND   LABRUN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y Oil Code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LABOCODE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tion Stand Code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er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AT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 Dat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APVRTDT</w:t>
            </w:r>
          </w:p>
        </w:tc>
      </w:tr>
    </w:tbl>
    <w:p>
      <w:pPr>
        <w:pStyle w:val="Normal"/>
        <w:ind w:left="-540" w:hanging="0"/>
        <w:jc w:val="both"/>
        <w:rPr>
          <w:bCs/>
        </w:rPr>
      </w:pPr>
      <w:r>
        <w:rPr/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66"/>
        <w:gridCol w:w="766"/>
        <w:gridCol w:w="766"/>
        <w:gridCol w:w="766"/>
        <w:gridCol w:w="766"/>
        <w:gridCol w:w="1402"/>
        <w:gridCol w:w="239"/>
        <w:gridCol w:w="862"/>
        <w:gridCol w:w="875"/>
        <w:gridCol w:w="1029"/>
        <w:gridCol w:w="239"/>
        <w:gridCol w:w="1497"/>
        <w:gridCol w:w="1500"/>
      </w:tblGrid>
      <w:tr>
        <w:trPr>
          <w:cantSplit w:val="true"/>
        </w:trPr>
        <w:tc>
          <w:tcPr>
            <w:tcW w:w="9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-weighted Piston Deposits, merits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ed Piston Deposits</w:t>
            </w:r>
          </w:p>
        </w:tc>
      </w:tr>
      <w:tr>
        <w:trPr>
          <w:cantSplit w:val="true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oves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ds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crown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ton Skirt Varnish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rus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i-Thrus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its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ston 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F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907" w:hanging="0"/>
        <w:jc w:val="center"/>
        <w:rPr/>
      </w:pPr>
      <w:r>
        <w:rPr/>
        <w:t>Blowby Values &amp; Plot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09"/>
        <w:gridCol w:w="1498"/>
        <w:gridCol w:w="6049"/>
      </w:tblGrid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Blowby Plot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480" w:hRule="atLeast"/>
        </w:trPr>
        <w:tc>
          <w:tcPr>
            <w:tcW w:w="10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-1080" w:hanging="0"/>
        <w:rPr/>
      </w:pPr>
      <w:r>
        <w:rPr/>
        <w:t xml:space="preserve">   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Hours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wby, L/min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Hours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wby, L/min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Hours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wby, L/min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11</w:t>
      </w:r>
    </w:p>
    <w:p>
      <w:pPr>
        <w:pStyle w:val="Normal"/>
        <w:ind w:left="-907" w:hanging="0"/>
        <w:jc w:val="center"/>
        <w:rPr/>
      </w:pPr>
      <w:r>
        <w:rPr/>
        <w:t>Viscosity Increase Plot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0"/>
        <w:gridCol w:w="1499"/>
        <w:gridCol w:w="6058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0"/>
      </w:tblGrid>
      <w:tr>
        <w:trPr>
          <w:trHeight w:val="7892" w:hRule="atLeast"/>
        </w:trPr>
        <w:tc>
          <w:tcPr>
            <w:tcW w:w="1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sectPr>
          <w:type w:val="nextPage"/>
          <w:pgSz w:orient="landscape" w:w="15840" w:h="122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spacing w:before="0" w:after="0"/>
        <w:ind w:left="-720" w:hanging="0"/>
        <w:contextualSpacing/>
        <w:jc w:val="center"/>
        <w:rPr>
          <w:b/>
          <w:b/>
        </w:rPr>
      </w:pPr>
      <w:r>
        <w:rPr>
          <w:b/>
        </w:rPr>
        <w:t>Form 12</w:t>
      </w:r>
    </w:p>
    <w:p>
      <w:pPr>
        <w:pStyle w:val="Normal"/>
        <w:spacing w:before="0" w:after="0"/>
        <w:ind w:left="-720" w:hanging="0"/>
        <w:contextualSpacing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spacing w:before="0" w:after="0"/>
        <w:ind w:left="-72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1"/>
        <w:gridCol w:w="1502"/>
        <w:gridCol w:w="7134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64"/>
      </w:tblGrid>
      <w:tr>
        <w:trPr/>
        <w:tc>
          <w:tcPr>
            <w:tcW w:w="8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ardware Information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ngine Build Date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Block Serial Number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Ring Batch Code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il Control (OC) Ring Batch Code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xpander Ring (EXP) Batch Code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in Bearing (M) Batch Code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onnecting Rod Bearings (CR) Batch Code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amshaft Bushing (CB) Batch Code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iston Batch Code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620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spacing w:before="0" w:after="0"/>
        <w:ind w:left="-72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 13</w:t>
      </w:r>
    </w:p>
    <w:p>
      <w:pPr>
        <w:pStyle w:val="Normal"/>
        <w:spacing w:before="0" w:after="0"/>
        <w:ind w:left="-720" w:hanging="0"/>
        <w:contextualSpacing/>
        <w:jc w:val="center"/>
        <w:rPr>
          <w:b/>
          <w:b/>
          <w:bCs/>
        </w:rPr>
      </w:pPr>
      <w:r>
        <w:rPr>
          <w:b/>
          <w:bCs/>
        </w:rPr>
        <w:t>Downtime Summary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1"/>
        <w:gridCol w:w="1473"/>
        <w:gridCol w:w="6946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50"/>
        <w:gridCol w:w="1650"/>
        <w:gridCol w:w="1651"/>
        <w:gridCol w:w="1706"/>
        <w:gridCol w:w="7378"/>
      </w:tblGrid>
      <w:tr>
        <w:trPr/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Number of Downtime Occurrences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vanish/>
                <w:color w:val="000000"/>
              </w:rPr>
            </w:pPr>
            <w:r>
              <w:rPr>
                <w:b/>
                <w:iCs/>
                <w:vanish/>
                <w:color w:val="000000"/>
              </w:rPr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vanish/>
              </w:rPr>
            </w:pPr>
            <w:r>
              <w:rPr>
                <w:b/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est Hour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Downtime (hours) – Maximum allowable downtime: 24 hours</w:t>
            </w:r>
          </w:p>
        </w:tc>
      </w:tr>
    </w:tbl>
    <w:p>
      <w:pPr>
        <w:pStyle w:val="Normal"/>
        <w:spacing w:before="0" w:after="0"/>
        <w:ind w:left="-360" w:hanging="0"/>
        <w:contextualSpacing/>
        <w:jc w:val="center"/>
        <w:rPr>
          <w:b/>
          <w:b/>
        </w:rPr>
      </w:pPr>
      <w:r>
        <w:br w:type="page"/>
      </w:r>
      <w:r>
        <w:rPr>
          <w:b/>
        </w:rPr>
        <w:t>General Motors Oxidation &amp; Deposit Test</w:t>
      </w:r>
    </w:p>
    <w:p>
      <w:pPr>
        <w:pStyle w:val="Normal"/>
        <w:spacing w:before="0" w:after="0"/>
        <w:ind w:left="-720" w:hanging="0"/>
        <w:contextualSpacing/>
        <w:jc w:val="center"/>
        <w:rPr>
          <w:b/>
          <w:b/>
        </w:rPr>
      </w:pPr>
      <w:r>
        <w:rPr>
          <w:b/>
        </w:rPr>
        <w:t>Form 14</w:t>
      </w:r>
    </w:p>
    <w:p>
      <w:pPr>
        <w:pStyle w:val="Normal"/>
        <w:spacing w:before="0" w:after="0"/>
        <w:ind w:left="-720" w:hanging="0"/>
        <w:contextualSpacing/>
        <w:jc w:val="center"/>
        <w:rPr>
          <w:b/>
          <w:b/>
        </w:rPr>
      </w:pPr>
      <w:r>
        <w:rPr>
          <w:b/>
        </w:rPr>
        <w:t>Test Comments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89"/>
        <w:gridCol w:w="1487"/>
        <w:gridCol w:w="7080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51"/>
        <w:gridCol w:w="1706"/>
        <w:gridCol w:w="7378"/>
      </w:tblGrid>
      <w:tr>
        <w:trPr/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Number of Comment Lines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vanish/>
                <w:color w:val="000000"/>
              </w:rPr>
            </w:pPr>
            <w:r>
              <w:rPr>
                <w:b/>
                <w:iCs/>
                <w:vanish/>
                <w:color w:val="000000"/>
              </w:rPr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5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Piston Skirt Photos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1495"/>
        <w:gridCol w:w="7151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6</w:t>
      </w:r>
    </w:p>
    <w:p>
      <w:pPr>
        <w:pStyle w:val="Normal"/>
        <w:ind w:left="-720" w:hanging="0"/>
        <w:jc w:val="center"/>
        <w:rPr/>
      </w:pPr>
      <w:r>
        <w:rPr/>
        <w:t>Piston Crown Photos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89"/>
        <w:gridCol w:w="1487"/>
        <w:gridCol w:w="7080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7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gine Build Data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89"/>
        <w:gridCol w:w="1487"/>
        <w:gridCol w:w="6810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189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 Cylinder Bore Diameter, Transverse (inches)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 Cylinder Bore Diameter, Longitudinal (inches)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189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2 Piston Clearance (inches)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ston Diamet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ston Clearance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>Piston Clearance = Average Transverse-Piston Skirt Diame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/>
        <w:tc>
          <w:tcPr>
            <w:tcW w:w="10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3 Piston Ring End Gap (inches)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p Pre-Test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p Post-Test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nd Pre-Test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nd Post-Test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70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10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4 Cylinder Bore Surface Finish Final (</w:t>
            </w:r>
            <w:r>
              <w:rPr>
                <w:rFonts w:cs="Lucida Sans Unicode" w:ascii="Lucida Sans Unicode" w:hAnsi="Lucida Sans Unicode"/>
                <w:b/>
              </w:rPr>
              <w:t>µ</w:t>
            </w:r>
            <w:r>
              <w:rPr>
                <w:b/>
              </w:rPr>
              <w:t>in)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sz w:val="32"/>
                <w:szCs w:val="32"/>
                <w:vertAlign w:val="subscript"/>
              </w:rPr>
              <w:t>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Record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sz w:val="32"/>
                <w:szCs w:val="32"/>
                <w:vertAlign w:val="subscript"/>
              </w:rPr>
              <w:t>pk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3-5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sz w:val="32"/>
                <w:szCs w:val="32"/>
                <w:vertAlign w:val="subscript"/>
              </w:rPr>
              <w:t>k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12 – 18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sz w:val="32"/>
                <w:szCs w:val="32"/>
                <w:vertAlign w:val="subscript"/>
              </w:rPr>
              <w:t>vk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15 – 30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br w:type="page"/>
      </w:r>
      <w:r>
        <w:rPr>
          <w:b/>
        </w:rPr>
        <w:t>General Motors Oxidation &amp; Deposit Test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8</w:t>
      </w:r>
    </w:p>
    <w:p>
      <w:pPr>
        <w:pStyle w:val="Normal"/>
        <w:ind w:left="-720" w:hanging="0"/>
        <w:jc w:val="center"/>
        <w:rPr/>
      </w:pPr>
      <w:r>
        <w:rPr/>
        <w:t>Engine Build Data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90"/>
        <w:gridCol w:w="1457"/>
        <w:gridCol w:w="7110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888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5 Camshaft End Play (inches)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6 Crankshaft End Play (inches)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</w:tblGrid>
      <w:tr>
        <w:trPr/>
        <w:tc>
          <w:tcPr>
            <w:tcW w:w="6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7 Main Bearing Clearance (inches)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</w:tblGrid>
      <w:tr>
        <w:trPr/>
        <w:tc>
          <w:tcPr>
            <w:tcW w:w="6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8 Cam Bearing Clearance (inches)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1886"/>
        <w:gridCol w:w="1080"/>
        <w:gridCol w:w="1081"/>
        <w:gridCol w:w="1081"/>
        <w:gridCol w:w="1081"/>
        <w:gridCol w:w="1081"/>
        <w:gridCol w:w="1081"/>
        <w:gridCol w:w="1081"/>
        <w:gridCol w:w="1084"/>
      </w:tblGrid>
      <w:tr>
        <w:trPr/>
        <w:tc>
          <w:tcPr>
            <w:tcW w:w="10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9 Piston Ring Side Clearance (inches)</w:t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 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0 Connecting Rod Bearing Clearance (inches)</w:t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learan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1 Connecting Rod Side Clearance (inches)</w:t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nd 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nd 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nd 6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and 8</w:t>
            </w:r>
          </w:p>
        </w:tc>
      </w:tr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learance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10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2 Fuel Injector Flow Rates (mL/30s)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l Flo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39"/>
        <w:gridCol w:w="989"/>
        <w:gridCol w:w="946"/>
        <w:gridCol w:w="945"/>
        <w:gridCol w:w="145"/>
        <w:gridCol w:w="800"/>
        <w:gridCol w:w="945"/>
        <w:gridCol w:w="945"/>
        <w:gridCol w:w="945"/>
        <w:gridCol w:w="945"/>
      </w:tblGrid>
      <w:tr>
        <w:trPr/>
        <w:tc>
          <w:tcPr>
            <w:tcW w:w="9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13 Valve Recession (inches)</w:t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ake Pre-Test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ake Post-Test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ake Recession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-Test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ost-Test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Recession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Valve Recession</w:t>
            </w:r>
          </w:p>
        </w:tc>
      </w:tr>
      <w:tr>
        <w:trPr/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Intake</w:t>
            </w:r>
          </w:p>
        </w:tc>
        <w:tc>
          <w:tcPr>
            <w:tcW w:w="4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haust</w:t>
            </w:r>
          </w:p>
        </w:tc>
        <w:tc>
          <w:tcPr>
            <w:tcW w:w="4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br w:type="page"/>
      </w:r>
      <w:r>
        <w:rPr>
          <w:b/>
        </w:rPr>
        <w:t>General Motors Oxidation &amp; Deposit Test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9</w:t>
      </w:r>
    </w:p>
    <w:p>
      <w:pPr>
        <w:pStyle w:val="Normal"/>
        <w:ind w:left="-720" w:hanging="0"/>
        <w:jc w:val="center"/>
        <w:rPr/>
      </w:pPr>
      <w:r>
        <w:rPr>
          <w:b/>
        </w:rPr>
        <w:t>End of Test Compression and Engine Control Module (ECM) Data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90"/>
        <w:gridCol w:w="1457"/>
        <w:gridCol w:w="7110"/>
      </w:tblGrid>
      <w:tr>
        <w:trPr>
          <w:trHeight w:val="23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30"/>
        <w:gridCol w:w="1170"/>
        <w:gridCol w:w="1440"/>
        <w:gridCol w:w="1440"/>
        <w:gridCol w:w="1170"/>
        <w:gridCol w:w="1170"/>
      </w:tblGrid>
      <w:tr>
        <w:trPr>
          <w:trHeight w:val="288" w:hRule="exact"/>
          <w:cantSplit w:val="true"/>
        </w:trPr>
        <w:tc>
          <w:tcPr>
            <w:tcW w:w="10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  <w:t>ECM Data</w:t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ECM Parameters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3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  <w:lang w:val="en-US" w:eastAsia="en-US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C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A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/se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FT B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FT B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TFT B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TFT B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ming Advanc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gre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trol Voltag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General Motors Oxidation &amp; Deposit Test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20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uel Flow Plot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90"/>
        <w:gridCol w:w="1457"/>
        <w:gridCol w:w="7110"/>
      </w:tblGrid>
      <w:tr>
        <w:trPr>
          <w:trHeight w:val="23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7892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87" w:hanging="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2"/>
    </w:rPr>
  </w:style>
  <w:style w:type="character" w:styleId="BodyText2Char">
    <w:name w:val="Body Text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5:00Z</dcterms:created>
  <dc:creator>Winsome Ho</dc:creator>
  <dc:description/>
  <cp:keywords/>
  <dc:language>en-US</dc:language>
  <cp:lastModifiedBy>Rich Grundza</cp:lastModifiedBy>
  <cp:lastPrinted>2014-11-03T11:31:00Z</cp:lastPrinted>
  <dcterms:modified xsi:type="dcterms:W3CDTF">2015-03-16T17:43:00Z</dcterms:modified>
  <cp:revision>5</cp:revision>
  <dc:subject/>
  <dc:title>REPORT ON</dc:title>
</cp:coreProperties>
</file>